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3"/>
          <w:szCs w:val="23"/>
        </w:rPr>
        <w:t xml:space="preserve">Testimonianza per la tavola rotonda: </w:t>
        <w:tab/>
      </w:r>
      <w:r>
        <w:rPr>
          <w:rFonts w:cs="Arial" w:ascii="Arial" w:hAnsi="Arial"/>
          <w:b/>
          <w:i/>
          <w:sz w:val="23"/>
          <w:szCs w:val="23"/>
        </w:rPr>
        <w:t>La comunità come luogo di redenzione</w:t>
      </w:r>
    </w:p>
    <w:p>
      <w:pPr>
        <w:pStyle w:val="Normal"/>
        <w:spacing w:lineRule="auto" w:line="240" w:before="0" w:after="0"/>
        <w:ind w:left="3540" w:firstLine="708"/>
        <w:rPr>
          <w:rFonts w:ascii="Arial" w:hAnsi="Arial" w:cs="Arial"/>
          <w:b/>
          <w:b/>
          <w:sz w:val="23"/>
          <w:szCs w:val="23"/>
        </w:rPr>
      </w:pPr>
      <w:r>
        <w:rPr>
          <w:rFonts w:cs="Arial" w:ascii="Arial" w:hAnsi="Arial"/>
          <w:b/>
          <w:sz w:val="23"/>
          <w:szCs w:val="23"/>
        </w:rPr>
        <w:t>Convegno sulla Regola di S. Agostino</w:t>
      </w:r>
    </w:p>
    <w:p>
      <w:pPr>
        <w:pStyle w:val="Normal"/>
        <w:spacing w:lineRule="auto" w:line="240" w:before="0" w:after="60"/>
        <w:jc w:val="both"/>
        <w:rPr>
          <w:rFonts w:ascii="Arial" w:hAnsi="Arial" w:cs="Arial"/>
          <w:sz w:val="23"/>
          <w:szCs w:val="23"/>
        </w:rPr>
      </w:pPr>
      <w:r>
        <w:rPr>
          <w:rFonts w:cs="Arial" w:ascii="Arial" w:hAnsi="Arial"/>
          <w:sz w:val="23"/>
          <w:szCs w:val="23"/>
        </w:rPr>
        <w:t>La mia esperienza non è diversa da quella di tante persone fra voi, ma mi è stata chiesta e la offro volentieri, come testimonianza di quanto il Signore può operare in noi attraverso il dono della comunione vissuto nella fraternità. Non farò riferimenti espliciti alla Parola, alla Regola e agli scritti di Giovanni Battista Quilici, nostro Fondatore, ma il tutto è presente, nel tentativo di vivere secondo queste vie maestre, unificate dentro di noi.</w:t>
      </w:r>
    </w:p>
    <w:p>
      <w:pPr>
        <w:pStyle w:val="Normal"/>
        <w:spacing w:lineRule="auto" w:line="240" w:before="0" w:after="60"/>
        <w:jc w:val="both"/>
        <w:rPr/>
      </w:pPr>
      <w:r>
        <w:rPr>
          <w:rFonts w:cs="Arial" w:ascii="Arial" w:hAnsi="Arial"/>
          <w:sz w:val="23"/>
          <w:szCs w:val="23"/>
        </w:rPr>
        <w:t xml:space="preserve">In quest’ultimo anno ho vissuto il dono della comunione con ogni sorella e con le comunità in forma diversa da quella consueta. Anche qui ho potuto sperimentare, sostando nelle diverse comunità, come la fraternità sia, o possa diventare, un luogo dove si vive la realtà della Redenzione. </w:t>
      </w:r>
    </w:p>
    <w:p>
      <w:pPr>
        <w:pStyle w:val="Normal"/>
        <w:spacing w:lineRule="auto" w:line="240" w:before="0" w:after="60"/>
        <w:jc w:val="both"/>
        <w:rPr/>
      </w:pPr>
      <w:r>
        <w:rPr>
          <w:rFonts w:cs="Arial" w:ascii="Arial" w:hAnsi="Arial"/>
          <w:sz w:val="23"/>
          <w:szCs w:val="23"/>
        </w:rPr>
        <w:t>La testimonianza che porto riguarda gli anni precedenti, vissuti in una piccola comunità di accoglienza, dove facciamo “famiglia” con le persone “ferite” che la vita ci affida… In quella situazione ho potuto sperimentare che, solo se facciamo l’esperienza di essere persone amate e redente possiamo diventare strumenti di redenzione tra le sorelle e per ogni persona.</w:t>
      </w:r>
    </w:p>
    <w:p>
      <w:pPr>
        <w:pStyle w:val="Normal"/>
        <w:spacing w:lineRule="auto" w:line="240" w:before="0" w:after="60"/>
        <w:jc w:val="both"/>
        <w:rPr>
          <w:rFonts w:ascii="Arial" w:hAnsi="Arial" w:cs="Arial"/>
          <w:spacing w:val="-6"/>
          <w:sz w:val="23"/>
          <w:szCs w:val="23"/>
        </w:rPr>
      </w:pPr>
      <w:r>
        <w:rPr>
          <w:rFonts w:cs="Arial" w:ascii="Arial" w:hAnsi="Arial"/>
          <w:spacing w:val="-6"/>
          <w:sz w:val="23"/>
          <w:szCs w:val="23"/>
        </w:rPr>
        <w:t xml:space="preserve">La vita fraterna mi ha sempre affascinata e, nelle diverse stagioni della mia vita, devo confessare che è stata la mia gioia e il mio tormento; essa è talmente radicata nel cuore della consacrazione che nessun altro aspetto può essere vissuto con compiutezza se non si vive all’interno di un’autentica comunione. </w:t>
      </w:r>
    </w:p>
    <w:p>
      <w:pPr>
        <w:pStyle w:val="Normal"/>
        <w:spacing w:lineRule="auto" w:line="240" w:before="0" w:after="60"/>
        <w:jc w:val="both"/>
        <w:rPr>
          <w:rFonts w:ascii="Arial" w:hAnsi="Arial" w:cs="Arial"/>
          <w:spacing w:val="-6"/>
          <w:sz w:val="23"/>
          <w:szCs w:val="23"/>
        </w:rPr>
      </w:pPr>
      <w:r>
        <w:rPr>
          <w:rFonts w:cs="Arial" w:ascii="Arial" w:hAnsi="Arial"/>
          <w:spacing w:val="-6"/>
          <w:sz w:val="23"/>
          <w:szCs w:val="23"/>
        </w:rPr>
        <w:t xml:space="preserve">Nella mia esperienza ho potuto costatare che la comunione di vita è un dono ed è un cammino. </w:t>
      </w:r>
    </w:p>
    <w:p>
      <w:pPr>
        <w:pStyle w:val="Normal"/>
        <w:spacing w:lineRule="auto" w:line="240" w:before="0" w:after="60"/>
        <w:jc w:val="both"/>
        <w:rPr>
          <w:rFonts w:ascii="Arial" w:hAnsi="Arial" w:cs="Arial"/>
          <w:spacing w:val="-6"/>
          <w:sz w:val="23"/>
          <w:szCs w:val="23"/>
        </w:rPr>
      </w:pPr>
      <w:r>
        <w:rPr>
          <w:rFonts w:cs="Arial" w:ascii="Arial" w:hAnsi="Arial"/>
          <w:spacing w:val="-6"/>
          <w:sz w:val="23"/>
          <w:szCs w:val="23"/>
        </w:rPr>
        <w:t xml:space="preserve">Non esiste la comunità perfetta, perchè è fatta di persone imperfette; eppure, se c’è una comunità in costante cammino di conversione, aperta continuamente al Dono di Dio, la comunione è possibile. </w:t>
      </w:r>
    </w:p>
    <w:p>
      <w:pPr>
        <w:pStyle w:val="Normal"/>
        <w:spacing w:lineRule="auto" w:line="240" w:before="0" w:after="60"/>
        <w:jc w:val="both"/>
        <w:rPr>
          <w:rFonts w:ascii="Arial" w:hAnsi="Arial" w:cs="Arial"/>
          <w:sz w:val="23"/>
          <w:szCs w:val="23"/>
        </w:rPr>
      </w:pPr>
      <w:r>
        <w:rPr>
          <w:rFonts w:cs="Arial" w:ascii="Arial" w:hAnsi="Arial"/>
          <w:sz w:val="23"/>
          <w:szCs w:val="23"/>
        </w:rPr>
        <w:t xml:space="preserve">La comunità è fatta di persone imperfette; lo sappiamo bene, perché facciamo tutti l’esperienza del limite, dell’inadeguatezza, della fragilità e talvolta del peccato, unitamente ad una molteplicità di difetti da cui vorremmo liberarci, ma non riusciamo nonostante la buona volontà… </w:t>
      </w:r>
    </w:p>
    <w:p>
      <w:pPr>
        <w:pStyle w:val="Normal"/>
        <w:spacing w:lineRule="auto" w:line="240" w:before="0" w:after="60"/>
        <w:jc w:val="both"/>
        <w:rPr>
          <w:rFonts w:ascii="Arial" w:hAnsi="Arial" w:cs="Arial"/>
          <w:sz w:val="23"/>
          <w:szCs w:val="23"/>
        </w:rPr>
      </w:pPr>
      <w:r>
        <w:rPr>
          <w:rFonts w:cs="Arial" w:ascii="Arial" w:hAnsi="Arial"/>
          <w:sz w:val="23"/>
          <w:szCs w:val="23"/>
        </w:rPr>
        <w:t>Ma allo stesso tempo facciamo l’esperienza del sentirci amati, perdonati e accolti dalle braccia amorose di Dio, dal suo cuore che continuamente dona fiducia e forza per rincominciare Il suo amore ci è donato nella totale gratuità, perché ci raggiunge prima che noi possiamo meritare qualcosa. Più siamo fragili, feriti e bisognosi, più il Signore ci cerca, ci trova, ci salva e ci avvolge di tenerezza e misericordia. Sperimentare sulla nostra pelle che Gesù è venuto per i malati e per i peccatori, sentendoci noi quella pecorella smarrita che Egli è venuto a recuperare, può essere il primo passo verso la comunione; questo ci pone nella stessa condizione dell’altro: siamo tutti piccoli, fragili e imperfetti davanti a Dio, bisognosi di essere amati e salvati.</w:t>
      </w:r>
    </w:p>
    <w:p>
      <w:pPr>
        <w:pStyle w:val="Normal"/>
        <w:spacing w:lineRule="auto" w:line="240" w:before="0" w:after="60"/>
        <w:jc w:val="both"/>
        <w:rPr/>
      </w:pPr>
      <w:r>
        <w:rPr>
          <w:rFonts w:cs="Arial" w:ascii="Arial" w:hAnsi="Arial"/>
          <w:spacing w:val="-6"/>
          <w:sz w:val="23"/>
          <w:szCs w:val="23"/>
        </w:rPr>
        <w:t xml:space="preserve">Nella mia esperienza, i periodi che si sono rivelati più fruttuosi e che hanno segnato una svolta sotto il profilo umano e spirituale, sono stati quelli più critici e più duri. Alcuni anni fa ho vissuto un periodo difficile ed ero molto ferita a causa di alcune situazioni vissute nella missione; con l’andare del tempo mi sono sentita molto a disagio anche nella comunità: mi sentivo non capita, mi sembrava che non parlassimo più la stessa lingua, le divergenze a livello comunitario ed educativo erano pesanti, sentivo estraneità proprio con le persone con cui avevo condiviso la vita in profondità… questa situazione mi creava angoscia, solitudine, rabbia, senso di oppressione… La preghiera personale e quella comunitaria non cambiavano la vita, nel dialogo comunitario ognuna manteneva le proprie posizioni, e non riuscivamo a ritrovare un clima di unità, di comunione e di accoglienza reciproca. </w:t>
      </w:r>
    </w:p>
    <w:p>
      <w:pPr>
        <w:pStyle w:val="Normal"/>
        <w:spacing w:lineRule="auto" w:line="240" w:before="0" w:after="60"/>
        <w:jc w:val="both"/>
        <w:rPr/>
      </w:pPr>
      <w:r>
        <w:rPr>
          <w:rFonts w:cs="Arial" w:ascii="Arial" w:hAnsi="Arial"/>
          <w:sz w:val="23"/>
          <w:szCs w:val="23"/>
        </w:rPr>
        <w:t>Per cambiare la situazione non potevo modificare le sorelle, potevo però cambiare il mio atteggiamento e soprattutto chiedere al Signore di cambiare il mio cuore. Ho provato a sentire su me, ferita e sofferente, lo sguardo pieno di tenerezza e compassione che Gesù rivolge alle folle “affaticate e oppresse” sulle rive del lago (Mt 9,36): mi sentivo bene nella preghiera, e poi lungo la giornata, accompagnata da quello sguardo d’amore che guarisce e rigenera. Mi sono sentita  ancora una volta amata, salvata, redenta, al di là di ogni merito… E poi ho sentito che Gesù guardava nello stesso modo, una ad una, anche le mie sorelle, e che il suo sguardo d’amore avvolgeva anche loro di misericordia, fiducia, perdono, proprio come me. Ho chiesto a Gesù con umiltà il suo stesso sguardo, gliel’ho chiesto per molto tempo e con molta insistenza, come dono, cercando di sintonizzare con i suoi sentimenti, certa che lui era in me e poteva donarmi i suoi occhi nel guardare le sorelle, e il suo cuore nell’amarle.</w:t>
      </w:r>
    </w:p>
    <w:p>
      <w:pPr>
        <w:pStyle w:val="Normal"/>
        <w:spacing w:lineRule="auto" w:line="240" w:before="0" w:after="60"/>
        <w:jc w:val="both"/>
        <w:rPr>
          <w:rFonts w:ascii="Arial" w:hAnsi="Arial" w:cs="Arial"/>
          <w:sz w:val="23"/>
          <w:szCs w:val="23"/>
        </w:rPr>
      </w:pPr>
      <w:r>
        <w:rPr>
          <w:rFonts w:cs="Arial" w:ascii="Arial" w:hAnsi="Arial"/>
          <w:sz w:val="23"/>
          <w:szCs w:val="23"/>
        </w:rPr>
        <w:t>Cercare di guardare la realtà e le persone con gli stessi occhi di Gesù mi ha cambiata, ha sciolto le mie resistenze, ha attivato in me dinamiche di accoglienza, di perdono, di fiducia nelle sorelle; mi ha permesso di sintonizzare meglio con le loro fatiche e difficoltà, di accogliere le loro insufficienze come ho bisogno siano accolte le mie, di valorizzare i loro sforzi nel bene, di vedere il positivo, di ritrovare e vivere con rinnovata profondità sintonie che erano scomparse. Le dinamiche redentive accolte nella mia vita hanno riaperto i canali della comunione e, di conseguenza, anche le sorelle sono entrate in questo circolo d’amore che non fluiva più. Ho comunicato loro come lo sguardo di Gesù mi avesse cambiato dentro, e insieme abbiamo deciso di sostenerci nello stesso cammino.</w:t>
      </w:r>
    </w:p>
    <w:p>
      <w:pPr>
        <w:pStyle w:val="Normal"/>
        <w:spacing w:lineRule="auto" w:line="240" w:before="0" w:after="60"/>
        <w:jc w:val="both"/>
        <w:rPr>
          <w:rFonts w:ascii="Arial" w:hAnsi="Arial" w:cs="Arial"/>
          <w:spacing w:val="-6"/>
          <w:sz w:val="23"/>
          <w:szCs w:val="23"/>
        </w:rPr>
      </w:pPr>
      <w:r>
        <w:rPr>
          <w:rFonts w:cs="Arial" w:ascii="Arial" w:hAnsi="Arial"/>
          <w:spacing w:val="-6"/>
          <w:sz w:val="23"/>
          <w:szCs w:val="23"/>
        </w:rPr>
        <w:t xml:space="preserve">Da quel periodo, pur con alternanze, abbiamo cercato, nel tentativo di incarnare la Parola e l’Eucarestia, di pregare la vita e di vivere la preghiera, di comunicare con autenticità i nostri vissuti, di rendere più “umane” le nostre relazioni e di dedicare del tempo allo “stare” insieme, con gioia, cercando di spezzare la corsa del “fare” che ci tiene sempre in affanno, se pur con le motivazioni più alte del “servizio” apostolico. Abbiamo cercato di diventare sempre più “sorelle” piuttosto che consorelle. </w:t>
      </w:r>
    </w:p>
    <w:p>
      <w:pPr>
        <w:pStyle w:val="Normal"/>
        <w:spacing w:lineRule="auto" w:line="240" w:before="0" w:after="60"/>
        <w:jc w:val="both"/>
        <w:rPr/>
      </w:pPr>
      <w:r>
        <w:rPr>
          <w:rFonts w:cs="Arial" w:ascii="Arial" w:hAnsi="Arial"/>
          <w:sz w:val="23"/>
          <w:szCs w:val="23"/>
        </w:rPr>
        <w:t>La comunione fraterna, dono di Dio e impegno continuo di conversione, fiorisce tra il divino e l’umano, come realtà presente ma mai compiuta, e quindi fragile e bisognosa di cura e di attenzioni. Le relazioni fraterne hanno bisogno di essere nutrite di umanità e di fede, senza mai darle per scontate, hanno bisogno di ascolto e del prendersi cura reciproco, del farsi carico delle sorelle nelle loro gioie e nelle pene. Siamo diverse, grazie a Dio siamo molto diverse nelle nostre comunità, e le diversità devono rimanere come un dono della ricchezza dello Spirito: le lacune dell’una vengono colmate dalle risorse dell’altra, e così ci completiamo a vicenda, lasciandoci</w:t>
      </w:r>
      <w:r>
        <w:rPr>
          <w:rFonts w:cs="Arial" w:ascii="Arial" w:hAnsi="Arial"/>
          <w:i/>
          <w:sz w:val="23"/>
          <w:szCs w:val="23"/>
        </w:rPr>
        <w:t xml:space="preserve"> </w:t>
      </w:r>
      <w:r>
        <w:rPr>
          <w:rFonts w:cs="Arial" w:ascii="Arial" w:hAnsi="Arial"/>
          <w:sz w:val="23"/>
          <w:szCs w:val="23"/>
        </w:rPr>
        <w:t>poi completare dalla grazia di Dio. Siamo persone “redente” da un Dio che si è fatto “carne”. La redenzione passa attraverso le nostre “carni”, attraverso le nostre umanità fragili e meravigliose.</w:t>
      </w:r>
    </w:p>
    <w:p>
      <w:pPr>
        <w:pStyle w:val="Normal"/>
        <w:spacing w:lineRule="auto" w:line="240" w:before="0" w:after="60"/>
        <w:jc w:val="both"/>
        <w:rPr/>
      </w:pPr>
      <w:r>
        <w:rPr>
          <w:rFonts w:cs="Arial" w:ascii="Arial" w:hAnsi="Arial"/>
          <w:sz w:val="23"/>
          <w:szCs w:val="23"/>
        </w:rPr>
        <w:t>Esercitarci ad assumere lo sguardo di Gesù Redentore, soprattutto dalla croce... (il suo sguardo posato su Maria, su Giovanni, sui due ladroni, sui crocifissori...), guardare con Lui persone e situazioni, è sempre fruttuoso; è il tentativo di vivere lo spirito delle beatitudini, ed aiuta non solo nella vita personale e fraterna, ma in ogni nostra relazione, perché smuove le montagne interiori dell’individualismo, dell’indifferenza e del pregiudizio con cui spesso affrontiamo la realtà.</w:t>
      </w:r>
    </w:p>
    <w:p>
      <w:pPr>
        <w:pStyle w:val="Normal"/>
        <w:spacing w:lineRule="auto" w:line="240" w:before="0" w:after="60"/>
        <w:jc w:val="both"/>
        <w:rPr>
          <w:rFonts w:ascii="Arial" w:hAnsi="Arial" w:cs="Arial"/>
          <w:sz w:val="23"/>
          <w:szCs w:val="23"/>
        </w:rPr>
      </w:pPr>
      <w:r>
        <w:rPr>
          <w:rFonts w:cs="Arial" w:ascii="Arial" w:hAnsi="Arial"/>
          <w:sz w:val="23"/>
          <w:szCs w:val="23"/>
        </w:rPr>
        <w:t>Riannodando la nostra comunione abbiamo potuto vivere con più profondità la nostra vocazione “redentiva” nella missione apostolica. L’esperienza del perdono e dell’accoglienza reciproca ci ha aperte ancor più all’accoglienza dell’altro, senza condizioni e senza giudizi, cercando di far sentire “a casa” ogni persona che ha bussato alla nostra porta.</w:t>
      </w:r>
    </w:p>
    <w:p>
      <w:pPr>
        <w:pStyle w:val="Normal"/>
        <w:spacing w:lineRule="auto" w:line="240" w:before="0" w:after="60"/>
        <w:jc w:val="both"/>
        <w:rPr/>
      </w:pPr>
      <w:r>
        <w:rPr>
          <w:rFonts w:cs="Arial" w:ascii="Arial" w:hAnsi="Arial"/>
          <w:sz w:val="23"/>
          <w:szCs w:val="23"/>
        </w:rPr>
        <w:t>Abbiamo accolto tante creature non amate, ferite dalla vita, giunte nella nostra casa senza fiducia e senza speranza, spesso segnate dalla violenza e dall’abbandono. Le abbiamo accolte e amate con le nostre caratteristiche personali e con le nostre capacità di amare come donne, madri, educatrici e ognuna di noi ha lasciato la sua impronta nella vita di ognuna di loro, come la loro impronta indelebile è rimasta in ciascuna di noi, come in ogni relazione significativa.</w:t>
      </w:r>
    </w:p>
    <w:p>
      <w:pPr>
        <w:pStyle w:val="Normal"/>
        <w:spacing w:lineRule="auto" w:line="240" w:before="0" w:after="60"/>
        <w:jc w:val="both"/>
        <w:rPr>
          <w:rFonts w:ascii="Arial" w:hAnsi="Arial" w:cs="Arial"/>
          <w:sz w:val="23"/>
          <w:szCs w:val="23"/>
        </w:rPr>
      </w:pPr>
      <w:r>
        <w:rPr>
          <w:rFonts w:cs="Arial" w:ascii="Arial" w:hAnsi="Arial"/>
          <w:sz w:val="23"/>
          <w:szCs w:val="23"/>
        </w:rPr>
        <w:t>Ma la realtà che ha accolto, amato curato e rigenerato ognuna di quelle vite è la nostra comunione reciproca. Abbiamo sperimentato che solo la comunità, unita in una comunione d’amore, è il grembo accogliente che può rigenerare la vita. La comunità è quello spazio vitale dove persone “redente” possono farsi strumento di redenzione e di rigenerazione.</w:t>
      </w:r>
    </w:p>
    <w:p>
      <w:pPr>
        <w:pStyle w:val="Normal"/>
        <w:spacing w:lineRule="auto" w:line="240" w:before="0" w:after="60"/>
        <w:jc w:val="both"/>
        <w:rPr/>
      </w:pPr>
      <w:r>
        <w:rPr>
          <w:rFonts w:cs="Arial" w:ascii="Arial" w:hAnsi="Arial"/>
          <w:spacing w:val="-4"/>
          <w:sz w:val="23"/>
          <w:szCs w:val="23"/>
        </w:rPr>
        <w:t>Abbiamo conosciuto molti momenti difficili e dolorosi in cui non sapevamo cosa fare, come porci di fronte al “male” che impediva alle persone di rinascere, impotenti di fronte alle chiusure, al dolore che porta la morte interiore… Il male tende a creare altro male, a risvegliare il male presente e latente in ognuno di noi, a creare occasione di divisione tra noi… Il bisogno di rimanere unite immergendoci in Gesù redentore, perché Lui è l’agnello che porta il male del mondo è stato molto forte: questa è stata molte volte la nostra strada. Con Lui abbiamo cercato di far fronte al male portandolo insieme, di assumere il dolore che schiaccia, di farci carico delle ferite causate dalla violenza, con umiltà e misericordia, rimanendo accanto alle persone con tenerezza, cercando di comunicare con gesti umani l’amore di Gesù; continuare a “stare” unite ai piedi di una croce, talvolta nel silenzio, unendoci a Gesù Redentore nella preghiera insieme, attendendo con speranza qualche piccolo segno di resurrezione. E tante volte il miracolo è avvenuto, la persona è rinata ed ha percorso lentamente, nutrita dall’amore della comunità, il suo lungo percorso di risalita…</w:t>
      </w:r>
    </w:p>
    <w:p>
      <w:pPr>
        <w:pStyle w:val="Normal"/>
        <w:spacing w:lineRule="auto" w:line="240" w:before="0" w:after="60"/>
        <w:jc w:val="both"/>
        <w:rPr>
          <w:rFonts w:ascii="Arial" w:hAnsi="Arial" w:cs="Arial"/>
          <w:sz w:val="23"/>
          <w:szCs w:val="23"/>
        </w:rPr>
      </w:pPr>
      <w:r>
        <w:rPr>
          <w:rFonts w:cs="Arial" w:ascii="Arial" w:hAnsi="Arial"/>
          <w:sz w:val="23"/>
          <w:szCs w:val="23"/>
        </w:rPr>
        <w:t>La forza della comunione, dono e impegno, può veramente fare il miracolo della vita nuova per noi stesse e per le persone che la Provvidenza pone sul nostro cammino. La testimonianza di una comunità dove si vive la comunione, al di là di ogni missione da svolgere, è un faro di luce che irradia dinamiche redentive e sostiene, illuminandola, ogni tipo di convivenza umana.</w:t>
      </w:r>
    </w:p>
    <w:p>
      <w:pPr>
        <w:pStyle w:val="Normal"/>
        <w:spacing w:lineRule="auto" w:line="240" w:before="0" w:after="60"/>
        <w:jc w:val="both"/>
        <w:rPr/>
      </w:pPr>
      <w:r>
        <w:rPr>
          <w:rFonts w:cs="Arial" w:ascii="Arial" w:hAnsi="Arial"/>
        </w:rPr>
        <w:t xml:space="preserve">Roma 12 ottobre 2013 </w:t>
        <w:tab/>
        <w:tab/>
        <w:tab/>
        <w:tab/>
        <w:tab/>
        <w:tab/>
      </w:r>
      <w:r>
        <w:rPr>
          <w:rFonts w:cs="Arial" w:ascii="Arial" w:hAnsi="Arial"/>
          <w:i/>
        </w:rPr>
        <w:t>Sr Agnese Didu, Figlie del Crocifisso</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8:00Z</dcterms:created>
  <dc:creator>Utente</dc:creator>
  <dc:description/>
  <cp:keywords/>
  <dc:language>en-US</dc:language>
  <cp:lastModifiedBy>Utente</cp:lastModifiedBy>
  <cp:lastPrinted>2013-10-15T08:59:00Z</cp:lastPrinted>
  <dcterms:modified xsi:type="dcterms:W3CDTF">2013-10-20T15:56:00Z</dcterms:modified>
  <cp:revision>4</cp:revision>
  <dc:subject/>
  <dc:title/>
</cp:coreProperties>
</file>